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Bài 54: DÂN CƯ VÀ XÃ HỘI CHÂU ÂU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. Sự đa dạng về tôn giáo, ngôn ngữ và văn hó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cư chủ yếu thuộc chủng tộc Ơ-rô-pê-ô-it, do có nhiều dân tộc sống đan xen nhau có sự đa dạng về ngôn ngữ và văn hó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3 nhóm ngôn ngữ chính: Giecman, Latinh và Xlav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ần lớn dân cư Châu Âu theo đạo Cơ Đốc giáo: Thiên Chúa , Tin Lành và đạo Chính Thống. Ngoài ra một số vùng theo đạo Hồi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. Dân cư châu Âu đang già đi. Mức độ đô thị hóa ca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Đặc điểm dân c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số: năm 2016 là 738 triệu người, chiếm 11% dân số thế giớ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ỉ lệ gia tăng dân số tự nhiên thấp (chưa tới 0.1%, 1 số vùng có tỉ lệ tăng tự nhiên âm ). Dẫn đến cơ cấu dân số già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cư phân bố không đều: đông đúc ở Tây - Nam Âu, thưa dân ở phiá Bắc và vùng ca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Đặc điểm đô thị hó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ức độ đô thị hóa ca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ỉ lệ dân thành thị cao  ( 75%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hành phố nối tiếp nhau tạo thành dải đô thị xuyên biên giớ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ô thị hóa ở nông thôn diễn ra khá nhanh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5:00Z</dcterms:created>
  <dc:creator>User</dc:creator>
  <dc:description/>
  <cp:keywords/>
  <dc:language>en-US</dc:language>
  <cp:lastModifiedBy>User</cp:lastModifiedBy>
  <dcterms:modified xsi:type="dcterms:W3CDTF">2020-04-24T03:25:00Z</dcterms:modified>
  <cp:revision>2</cp:revision>
  <dc:subject/>
  <dc:title>Bài 52: THIÊN NHIÊN CHÂU ÂU(TT)</dc:title>
</cp:coreProperties>
</file>